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User</cp:lastModifiedBy>
  <cp:lastPrinted>2022-10-08T15:29:00Z</cp:lastPrinted>
  <dcterms:modified xsi:type="dcterms:W3CDTF">2022-10-12T06:44:00Z</dcterms:modified>
  <cp:revision>55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