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419"/>
        <w:gridCol w:w="513"/>
        <w:gridCol w:w="672"/>
        <w:gridCol w:w="2200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10" w:right="-110" w:hanging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18"/>
                <w:szCs w:val="1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10" w:right="-110" w:hanging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18"/>
                <w:szCs w:val="18"/>
              </w:rPr>
              <w:t>设备名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10" w:right="-110" w:hanging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18"/>
                <w:szCs w:val="18"/>
              </w:rPr>
              <w:t>型号及规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10" w:right="-110" w:hanging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18"/>
                <w:szCs w:val="18"/>
              </w:rPr>
              <w:t>单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10" w:right="-110" w:hanging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18"/>
                <w:szCs w:val="18"/>
              </w:rPr>
              <w:t>数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10" w:right="-110" w:hanging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一、视频监控系统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视频监控主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含显示器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21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吋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台，键盘鼠标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硬盘录像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共含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16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块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8T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监控硬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32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路，满足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90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天录像存储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大门口枪型摄像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人脸抓拍模式，道路监控模式，车辆检测，混行检测，支持声音联动报警功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大门口内部安装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个，大门外部安装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个，门禁读卡器对面门垛安装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全景摄像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含立杆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周界声光报警球形摄像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支持声音联动报警功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围墙处配置，约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100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米配置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摄像头安装立杆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围墙上安装，高出六线制电子围栏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米（门口枪机除外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室外音柱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围墙四角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防水配电箱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交换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光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4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电环网交换机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汇聚交换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4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个千兆光口；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24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个千兆电口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电源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ZR-RVVP-2*1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35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光缆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光缆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4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芯多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5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光缆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4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芯单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网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屏蔽超六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5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屏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2260mm×800mm×1000m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主控室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电子治安管理平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平台数据处理量不小于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30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万个点，集成视频监控系统、电子巡查系统、出入口控制系统、入侵和紧急报警系统安防信息，实现告警信息的全方位联动、显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须接入当地公安系统</w:t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二、入侵和紧急报警系统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一键报警管理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警卫室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一键报警设备紧急报警盒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向公安机关警务平台发出紧急报警信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警卫室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防盗报警控制器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根据预设联动方案进行现场声光报警和信号上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警卫室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电子围栏主机箱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壁挂式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电子围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六线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周界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2000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微波和被动红外复合入侵探测器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出入口红外对射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接入电子安防管理平台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声光报警器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主控楼室内和室外各安装一个声光报警器，电子围栏每个防区各一个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三、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安防照明系统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安防照明控制器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安防照明灯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电源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ZR-RVVP-2*2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25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四、出入口控制（门禁）系统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门禁—生物识别读卡器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进站大门内、外，主控室门外，主控楼门外各配置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个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门禁—生物信息采集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身份证阅读器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五、车辆阻挡系统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车辆阻挡装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大门宽度为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10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米，全自动升降柱按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9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根（间距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800mm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）设置，固定柱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根；含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套排水系统及附属设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升降柱控制盒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安装于进站大门内侧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六、电子巡查系统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巡更点装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巡更棒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管理主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安装于门卫室</w:t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七、反无人机主动防御系统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反无人机主动防御系统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含导航诱导设备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台、频谱探测设备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台、站端管控系统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套及相关辅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八、时间同步系统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时空安全隔离装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九、反恐器材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手持式金属探测器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防爆毯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防爆盾（金属材质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防爆棍棒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防爆钢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防爆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十、电源系统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低压电缆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ZC-YJY22-0.6/1-3×16+1×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5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用于动力箱进线及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UPS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电源进线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控制电缆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ZR-KVVP22-0.6/1kV 14×2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2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用于告警信号接入后台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警卫室配电箱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十一、监控系统改造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修改后台数据库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增加遥信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十二、辅材采购或安装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PVC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管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DN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6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热镀锌钢管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DN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0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防火涂料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LK-ZH-T   20kg/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k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防火墙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240x180x60m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m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十三、其他工程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新增人员通道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大门口人行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zh-CN"/>
              </w:rPr>
              <w:t>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新增金属防护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用于主控室及设备小室一楼窗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2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进站大门拆除更换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拆除进站大门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电动平开钢大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新建进站大门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电动平开钢大门，高度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2.5m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，双轨大门，含防水电机及辅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拆除并恢复混凝土路面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zh-CN"/>
              </w:rPr>
              <w:t>拆除并恢复方砖地面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3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成品彩钢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3m×6.5m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，含配套附属设施（含机柜、办公桌椅等）；满足防火要求，含钢筋混凝土基础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25m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安装于大门内侧，地基基础满足要求</w:t>
            </w:r>
          </w:p>
        </w:tc>
      </w:tr>
    </w:tbl>
    <w:p>
      <w:pPr>
        <w:pStyle w:val="Normal"/>
        <w:widowControl w:val="false"/>
        <w:spacing w:lineRule="auto" w:line="360" w:before="0" w:after="200"/>
        <w:contextualSpacing/>
        <w:jc w:val="both"/>
        <w:rPr>
          <w:rFonts w:ascii="Times New Roman" w:hAnsi="Times New Roman"/>
          <w:color w:val="0000FF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ascii="Times New Roman" w:hAnsi="Times New Roman"/>
          <w:kern w:val="2"/>
          <w:position w:val="0"/>
          <w:sz w:val="18"/>
          <w:sz w:val="18"/>
          <w:szCs w:val="18"/>
          <w:vertAlign w:val="baseline"/>
        </w:rPr>
        <w:t>注：未注明型号及规范处，请投标人按照行业规范自行配置，招标人按照投标人的配置优劣进行比对评判。</w:t>
      </w:r>
    </w:p>
    <w:p>
      <w:pPr>
        <w:pStyle w:val="Normal"/>
        <w:spacing w:lineRule="atLeast" w:line="220" w:before="0" w:after="200"/>
        <w:jc w:val="both"/>
        <w:rPr>
          <w:rFonts w:ascii="Times New Roman" w:hAnsi="Times New Roman"/>
          <w:color w:val="0000FF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ascii="Times New Roman" w:hAnsi="Times New Roman"/>
          <w:color w:val="0000FF"/>
          <w:kern w:val="2"/>
          <w:position w:val="0"/>
          <w:sz w:val="24"/>
          <w:sz w:val="24"/>
          <w:szCs w:val="24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pc</dc:creator>
  <dc:description/>
  <dc:language>en-US</dc:language>
  <cp:lastModifiedBy>pc</cp:lastModifiedBy>
  <dcterms:modified xsi:type="dcterms:W3CDTF">2022-11-17T13:23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387EB20054F7088F65F13D0D3169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