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供投标人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3-03-20T02:17:19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