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1143"/>
        <w:gridCol w:w="6782"/>
        <w:gridCol w:w="409"/>
        <w:gridCol w:w="409"/>
      </w:tblGrid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bookmarkStart w:id="0" w:name="_Hlk97566698"/>
            <w:bookmarkStart w:id="1" w:name="_Hlk74320848"/>
            <w:bookmarkStart w:id="2" w:name="_Hlk50129908"/>
            <w:bookmarkStart w:id="3" w:name="_Hlk54350514"/>
            <w:bookmarkStart w:id="4" w:name="_Hlk58569917"/>
            <w:bookmarkStart w:id="5" w:name="_Hlk4994234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  <w:lang w:bidi="ar"/>
              </w:rPr>
              <w:t>技术规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  <w:lang w:bidi="ar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全彩智能球机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网络高清球型摄像机，最大分辨率和帧率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20×1080@25fps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，支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.26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.26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编码；最低照度彩色≤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03lx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，黑白≤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01lx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；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倍光学变倍，最大焦距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0mm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，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支持水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60°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连续旋转，垂直旋转范围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0°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，支持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个预置位，支持定时任务、一键守望、一键巡航功能；水平键控速度不低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1°-160°/s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，垂直键控速度不低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1°-120°/s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，速度可设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支持区域入侵、越界入侵、徘徊、物品移除、物品遗留、人员聚集、停车，并联动报警（提供权威检验机构出具的检测报告复印件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支持快速聚焦，支持控制设备进行变倍和录像操作，录像通过单帧回放时应能保持每帧画面清晰稳定，从进行聚焦操作开始至聚焦完成的时间≤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秒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具有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对音频输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输出接口、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对报警输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输出、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个存储卡接口，内置白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红外补光灯，红外补光距离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0m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，白光补光距离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m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，防护等级不低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IP6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全彩智能球机支架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球机配套支架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防爆球机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网络高清防爆球形摄像机，最大分辨率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20×1080@60fps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，靶面尺寸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2.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英寸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支持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倍光学变倍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支持最低照度可达彩色≤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05 lx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，黑白≤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01 lx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支持水平手控速度不小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0°/S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。水平旋转范围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60°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连续旋转，垂直旋转范围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°~90°</w:t>
              <w:br/>
              <w:t>5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支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2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个预置位，支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条巡航扫描，支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条以上的模式路径设置，支持预置点视频冻结功能。（提供权威检验机构出具的检测报告复印件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6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设备需具备三种滤光片，在白天、夜晚及有雾情况下可自动切换不同的滤光片进行成像。滤光片透过率不小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5%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。（提供权威检验机构出具的检测报告复印件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7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支持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路报警输入接口，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路报警输出接口，支持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路音频输入和输出接口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8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室外球机应具备较好防护性能，支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IP6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TVS6000V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防浪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9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产品需同时提供防爆合格证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CC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证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防爆球机支架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防爆球机配套壁装支架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防爆球机电源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防爆球机配套电源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高分子防腐蚀球机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网络高清防腐蚀球机，外观采用高分子高强度防腐蚀材料，最大分辨率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20×108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，摄像机靶面尺寸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2.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英寸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支持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倍光学变倍，镜头最大焦距不小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0mm</w:t>
              <w:br/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内置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PU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芯片，当区域入侵、越界侦测、进入区域、离开区域报警布放开启后，出现行人、非机动车、机动车目标时能触发报警，当检测区域中篮球滚动、小狗移动、树叶晃动及光线明暗变化时不会触发报警；（提供权威检验机构出具的检测报告复印件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采用高效补光阵列，低功耗，照射距离最远可达白光补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 m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、红外补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 m;</w:t>
              <w:br/>
              <w:t>5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设备可对镜头前盖玻璃进行加热，开启后可去除玻璃上的冰状和水状附着物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6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水平旋转范围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60°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连续旋转，垂直旋转范围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15°~90°</w:t>
              <w:br/>
              <w:t>7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防护等级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IP67;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支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000V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防雷、防浪涌、防突波，符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B/T17626.2/3/4/5/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四级标准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防腐蚀接线盒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防腐蚀球机配套藏线盒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盘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VR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3U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标准机架式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盘位硬盘录像机，内置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TB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硬盘，具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+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冗余电源，可支持硬盘热插拔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具有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DMI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接口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V-DP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接口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VG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接口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RJ45 2.5Gbps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网络接口。具有电源指示灯、硬盘指示灯、网络指示灯、系统运行状态指示灯、报警指示灯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最大接入带宽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24Mbps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，最大存储带宽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24Mbps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，最大转发带宽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24Mbps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，支持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.26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.26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格式高清码流接入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支持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通道输出，包括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DMI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V-DP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VG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各输出口均支持显示系统主菜单；且每路均可分别进行预览、回放、配置等操作（提供权威检验机构出具的检测报告复印件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可同时显示输出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MP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H.265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编码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fps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920×1080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格式的视频图像；（提供权威检验机构出具的检测报告复印件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6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支持报警事件、异常事件计数提醒功能，以图标形式在监控界面上提醒用户，异常事件包括硬盘满、硬盘错误、网络断开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IP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冲突、非法访问、视频信号丢失、录像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抓图异常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IP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通道冲突、热备异常、子码流分辨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码率超限、配件板异常、硬盘高温异常、硬盘低温异常、硬盘坏块异常、硬盘撞击异常、硬盘严重故障异常、无码流异常等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7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支持音频设备与视频设备独立管理，支持网络拾音器的接入、校时；最大支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路音频设备管理；（提供权威检验机构出具的检测报告复印件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8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支持音视频动态调整组合分配功能，可将任一路音频与任一路视频组合成复合流编码；（提供权威检验机构出具的检测报告复印件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服务器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PU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：配置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intel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至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210R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处理器，核数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核，主频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4GHz</w:t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内存：配置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4G DDR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，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根内存插槽，最大支持扩展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TB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内存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硬盘：配置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2T 10K 2.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AS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硬盘；最高支持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.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寸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兼容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寸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热插拔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AS/SAT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硬盘，支持可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块后置热插拔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寸硬盘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阵列卡：配置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AS_HB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卡，支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RAID 0/1/10 ;</w:t>
              <w:br/>
              <w:t>PCIE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扩展：支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CIE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扩展插槽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网口：板载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个千兆电口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电源：标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50W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+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）冗余电源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平台软件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.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平台支持对用户、角色、组织、区域、人员、车辆、卡片、设备等基础资源进行管理调配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 xml:space="preserve">2.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支持用户权限管理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 xml:space="preserve">3.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系统支持国标协议上下级平台级联，支持流媒体集群配置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 xml:space="preserve">4.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支持监控点的批量迁移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 xml:space="preserve">5.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支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BS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客户端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S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客户端、移动客户端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ndroid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iOS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）视频预览，支持多浏览器实时预览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6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支持按时间、监控点、录像存储方式检索录像；客户端回放支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4/6/7/9/1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画面分隔模式及全屏显示；支持单帧回放、播放速度控制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倍速）、同步回放、异步回放；录像回放支持拖动进度条或指定时间点来进行录像定位；支持分段回放，以分段缩略图展示录像片段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 xml:space="preserve">7.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支持人员开卡；支持挂失、解挂、退卡、换卡、绑定生物凭证等卡片操作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 xml:space="preserve">8.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支持门禁权限配置和下发；支持卡（含身份证）、人脸、指纹、卡密码等凭证单独或组合使用的认证方式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 xml:space="preserve">9.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支持门禁权限自动下发更新数据到设备，支持配置固定时间、固定次数自动下发异动的门禁权限，包含卡、人脸、指纹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10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支持黑名单车辆管控，黑名单车辆进出报警提醒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1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支持自动放行、手动放行、车卡一致和单进单出等多种放行模式；支持车位满时固定车辆、临时车辆自动放行；支持收费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自动放行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 xml:space="preserve">12.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支持车辆进出支持通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屏和语音播报两种方式来展示车辆信息，收费信息，停车时间等内容并且内容都支持以自定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交换机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可用千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oE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电口数量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，千兆光口数量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  <w:br/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交换容量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Gbps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，转发性能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.88Mpps</w:t>
              <w:br/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提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QC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认证证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支持通过管理平台和手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PP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对交换机进行远程控制和状态查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支持通过管理平台和手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PP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展示并管理交换机的拓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6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交换机支持不同拓扑连接方式，包括网线连接、光纤连接、无线连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7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支持通过管理平台和手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PP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在网络拓扑中展示交换机详情，包括基本信息、交换机性能使用信息、交换机面板状态、端口信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8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支持通过管理平台和手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PP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在交换机网络断开、电源故障、端口故障等异常情况时，能实时显示交换机告警内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光模块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千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公里单模双纤模块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交换机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配置：可用千兆光接口数量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，复用的千兆电口数量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，非复用万兆光接口数量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交换容量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36Gbps/3.36Tbps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转发性能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8Mpps/126Mpps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提供工信部入网许可证，入网检测报告证明及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CQC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认证证书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02.3ad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规定的链路聚合功能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支持按端口划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VLAN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，支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VLAN TRUNK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IPv4/IPv6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静态路由，支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ND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Pingv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Telnetv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FTPv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支持广播风暴抑制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可以为远程连接用户提供访问控制，拒绝未通过验证的连接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交换机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配置：可用千兆电接口数量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交换容量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6 Gbps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转发性能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1.67 Mpps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提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CQC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认证证书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IEEE 802.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IEEE 802.3u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IEEE 802.3x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IEEE 802.3ab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VLAN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SNMPv1/v2c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协议、支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LLDP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协议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SSH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支持终端安全防护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QoS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STP/RSTP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支持所有端口收、发方向限速，端口镜像，端口隔离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DHCP Snooping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，支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DHCP CLIENT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支持通过管理平台，手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APP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对交换机进行远程控制和状态查看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支持通过管理平台，手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APP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对交换机进行系统拓扑展示及管理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光纤配线架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口光纤配线架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57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bidi="ar"/>
              </w:rPr>
              <w:t>光缆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bidi="ar"/>
              </w:rPr>
              <w:t>芯单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bidi="ar"/>
              </w:rPr>
              <w:t>网线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bidi="ar"/>
              </w:rPr>
              <w:t>六类，无氧铜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bidi="ar"/>
              </w:rPr>
              <w:t>电源线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bidi="ar"/>
              </w:rPr>
              <w:t>国标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bidi="ar"/>
              </w:rPr>
              <w:t>RVV2*1.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bidi="ar"/>
              </w:rPr>
              <w:t>线管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bidi="ar"/>
              </w:rPr>
              <w:t>KBG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bidi="ar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bidi="ar"/>
              </w:rPr>
              <w:t>辅材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bidi="ar"/>
              </w:rPr>
              <w:t>水晶头，跳线，扎带，胶布，螺丝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bidi="ar"/>
              </w:rPr>
              <w:t>系统集成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bidi="ar"/>
              </w:rPr>
              <w:t>人工，安装调试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</w:tr>
    </w:tbl>
    <w:p>
      <w:pPr>
        <w:pStyle w:val="Normal"/>
        <w:widowControl/>
        <w:autoSpaceDE w:val="false"/>
        <w:spacing w:lineRule="auto" w:line="360" w:before="0" w:after="0"/>
        <w:ind w:firstLine="480"/>
        <w:contextualSpacing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05:00Z</dcterms:created>
  <dc:creator>25010</dc:creator>
  <dc:description/>
  <dc:language>en-US</dc:language>
  <cp:lastModifiedBy>pc</cp:lastModifiedBy>
  <dcterms:modified xsi:type="dcterms:W3CDTF">2023-08-21T12:45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83C206FC94D6B822E0F2304D6B81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