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包二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7450455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7450455"/>
            <wp:effectExtent l="0" t="0" r="0" b="0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八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7450455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十一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7450455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9:46Z</dcterms:created>
  <dc:creator>Administrator</dc:creator>
  <dc:description/>
  <dc:language>en-US</dc:language>
  <cp:lastModifiedBy>那y1抹阳光1423119218</cp:lastModifiedBy>
  <dcterms:modified xsi:type="dcterms:W3CDTF">2023-08-31T03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FCD331F3848E49F920D59E7EFE5D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