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7"/>
        <w:gridCol w:w="1951"/>
        <w:gridCol w:w="2835"/>
        <w:gridCol w:w="1133"/>
        <w:gridCol w:w="424"/>
        <w:gridCol w:w="666"/>
        <w:gridCol w:w="850"/>
      </w:tblGrid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主要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内容及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作标准及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器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配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年暂定数量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暂定总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)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油焦上料（原料库转运站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格筛咂石油焦大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料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散料清理及向煅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带料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主要负责从原料库</w:t>
            </w:r>
            <w:r>
              <w:rPr>
                <w:rFonts w:cs="宋体;SimSun"/>
                <w:sz w:val="15"/>
                <w:szCs w:val="15"/>
              </w:rPr>
              <w:t>转运站</w:t>
            </w:r>
            <w:r>
              <w:rPr>
                <w:rFonts w:cs="宋体;SimSun"/>
                <w:sz w:val="15"/>
                <w:szCs w:val="15"/>
              </w:rPr>
              <w:t>格筛砸石油焦大块、散料清理及向煅前仓带料</w:t>
            </w:r>
            <w:r>
              <w:rPr>
                <w:rFonts w:cs="宋体;SimSun"/>
                <w:sz w:val="15"/>
                <w:szCs w:val="15"/>
              </w:rPr>
              <w:t>堵料疏通</w:t>
            </w:r>
            <w:r>
              <w:rPr>
                <w:rFonts w:cs="宋体;SimSun"/>
                <w:sz w:val="15"/>
                <w:szCs w:val="15"/>
              </w:rPr>
              <w:t>（包括皮带机、斗提机、振动筛、破碎机、给料机、收尘器上料系统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宋体;SimSun"/>
                <w:color w:val="FF0000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、当班出现堵料负责处理干净，负责清理</w:t>
            </w:r>
            <w:r>
              <w:rPr>
                <w:rFonts w:cs="宋体;SimSun"/>
                <w:sz w:val="15"/>
                <w:szCs w:val="15"/>
              </w:rPr>
              <w:t>现场</w:t>
            </w:r>
            <w:r>
              <w:rPr>
                <w:rFonts w:cs="宋体;SimSun"/>
                <w:sz w:val="15"/>
                <w:szCs w:val="15"/>
              </w:rPr>
              <w:t>环境卫生，保持现场整洁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、负责煅烧区域烟道、燃烧室灰清理及现场卫生清洁</w:t>
            </w:r>
            <w:r>
              <w:rPr>
                <w:rFonts w:cs="宋体;SimSun"/>
                <w:sz w:val="15"/>
                <w:szCs w:val="15"/>
              </w:rPr>
              <w:t>。</w:t>
            </w:r>
            <w:r>
              <w:rPr>
                <w:rFonts w:cs="Arial" w:eastAsia="Arial"/>
                <w:sz w:val="15"/>
                <w:szCs w:val="15"/>
              </w:rPr>
              <w:t xml:space="preserve">                    </w:t>
            </w:r>
            <w:r>
              <w:rPr>
                <w:rFonts w:cs="宋体;SimSun"/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配合当班进行</w:t>
            </w:r>
            <w:r>
              <w:rPr>
                <w:rFonts w:cs="宋体;SimSun"/>
                <w:sz w:val="15"/>
                <w:szCs w:val="15"/>
              </w:rPr>
              <w:t>除尘器布袋更换，布袋更换材料由</w:t>
            </w:r>
            <w:r>
              <w:rPr>
                <w:rFonts w:cs="宋体;SimSun"/>
                <w:sz w:val="15"/>
                <w:szCs w:val="15"/>
              </w:rPr>
              <w:t>甲方</w:t>
            </w:r>
            <w:r>
              <w:rPr>
                <w:rFonts w:cs="宋体;SimSun"/>
                <w:sz w:val="15"/>
                <w:szCs w:val="15"/>
              </w:rPr>
              <w:t>提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按照生产要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小时作业，根据生产需要完成当班班组工作量，四班三倒制且每班作业人员不少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清理干净所有地面、栏杆、皮带廊、通道、斗提地坑内的积料、积灰、垃圾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完成工作区域及煅烧回转窑区域的现场卫生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清理工作区域内的撒料、垃圾，上料过程中堵料应及时处理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如遇当班班组进行除尘器布袋更换时配合班组完成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、煅烧公共区域卫生清扫（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燃烧室周边、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回转窑区域、绿化带、煅烧办公楼）每天清扫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生产工具及所有设备维护、维修、紧固、保养材料由</w:t>
            </w:r>
            <w:r>
              <w:rPr>
                <w:sz w:val="15"/>
                <w:szCs w:val="15"/>
              </w:rPr>
              <w:t>甲方</w:t>
            </w:r>
            <w:r>
              <w:rPr>
                <w:sz w:val="15"/>
                <w:szCs w:val="15"/>
              </w:rPr>
              <w:t>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000</w:t>
            </w:r>
          </w:p>
        </w:tc>
      </w:tr>
      <w:tr>
        <w:trPr>
          <w:trHeight w:val="20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油焦卸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火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原料库内的石油焦的卸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车对位、火车篷布整理装车、清理火车卸车后的、垃圾清理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负责火车车门的绑扎、检查、库区内相关的卫生清理等全部工作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负责清除原料中杂质，负责进库原料按指定卸货仓号卸至于相应的库内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原料库入库石油焦时配合当班班长、岗位人员完成当批次卸货工作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原料库石油焦火车每批次的车皮卸车时间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，冬季火车每批次的车皮卸车时间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（从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到次年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为冬季卸车时间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配合天车工，卸载入库的石油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每次清理卸料车皮内、地面、轨道、坑内的积料、积灰、垃圾必须干净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原料库</w:t>
            </w:r>
            <w:r>
              <w:rPr>
                <w:rFonts w:cs="宋体;SimSun"/>
                <w:sz w:val="15"/>
                <w:szCs w:val="15"/>
              </w:rPr>
              <w:t>内所有</w:t>
            </w:r>
            <w:r>
              <w:rPr>
                <w:rFonts w:ascii="宋体;SimSun" w:hAnsi="宋体;SimSun" w:cs="宋体;SimSun"/>
                <w:sz w:val="15"/>
                <w:szCs w:val="15"/>
              </w:rPr>
              <w:t>卫生清理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接到班组卸料通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钟内到达现场。负责清除原料中杂质，负责进库原料按指定卸货仓号卸至于相应的库内，不能混入杂质，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冬季火车人工卸量按火车到货量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%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，时间为：从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到次年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为冬季卸车时间；夏季火车人工卸量按火车到货量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0%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，时间为：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为夏季卸车时间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清理火车所需风镐、铁锨、扫帚、绑扎车门铁丝、三角木、警示灯等均由投标人自行配备提供；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冬季火车人工卸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从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到次年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*40%=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8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冬季火车人工卸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从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到次年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*40%</w:t>
            </w:r>
            <w:r>
              <w:rPr>
                <w:rFonts w:cs="宋体;SimSun" w:ascii="宋体;SimSun" w:hAnsi="宋体;SimSun"/>
                <w:sz w:val="15"/>
                <w:szCs w:val="15"/>
              </w:rPr>
              <w:t>*3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cs="宋体;SimSun" w:ascii="宋体;SimSun" w:hAnsi="宋体;SimSun"/>
                <w:sz w:val="15"/>
                <w:szCs w:val="15"/>
              </w:rPr>
              <w:t>8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0 </w:t>
            </w:r>
          </w:p>
        </w:tc>
      </w:tr>
      <w:tr>
        <w:trPr>
          <w:trHeight w:val="20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夏季火车人工卸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*20%=</w:t>
            </w: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夏季火车人工卸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始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止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*20%</w:t>
            </w:r>
            <w:r>
              <w:rPr>
                <w:rFonts w:cs="宋体;SimSun" w:ascii="宋体;SimSun" w:hAnsi="宋体;SimSun"/>
                <w:sz w:val="15"/>
                <w:szCs w:val="15"/>
              </w:rPr>
              <w:t>*3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油焦、沥青卸货（汽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负责原料库内的石油焦、煅后焦、沥青的卸车、清理汽车卸车后的散余料、垃圾清理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负责库区内相关的卫生清理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负责清除原料中杂质，负责进库原料按指定卸货仓号卸至于相应的库内，不能混入杂质。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负责库内物料的转运、货运量集中时装载机的倒料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原料库入库石油焦、煅后焦、沥青及时配合当班班长、岗位人员完成当批次卸货工作量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原料库石油焦、煅后焦（汽车）卸货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负责原料库汽运卸料区域卫生清理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接到班组卸料通知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钟内到达现场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料库内物料的转运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货运量集中到货时装载机的倒料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清理原料库东门、西门周围的卫生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原料库内所有卫生清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清理汽车所需车辆、铁锨、扫帚、警示灯等均由投标人自行配备提供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石油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万吨沥青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万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0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石油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万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沥青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万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沥青熔化（格筛咂石油焦大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料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散料清理及向煅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带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按照炭素分厂生产工艺要求，在从格筛到沥青固体沥青仓上料，格筛不得间断上料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格筛上大块料进行人工碎料，可使大块料通过格筛下料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沥青熔化系统熔化器、沥青储罐排出的废沥青渣袋装、将焦油罐排出的废焦油桶装，归类定置摆放，及配合沥青熔化工转运，地面及区域洒落沥青渣、焦油清理，场地卫生清理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沥青上料系统爬坡皮带、平行皮带、架空皮带、可逆皮带区域、上料斗提间区域范围内洒落物料、灰尘清理、区域内卫生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#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#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捕焦油器下方区域内卫生清扫干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按照生产要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小时作业，根据生产需要完成当班班组工作量。四班三倒制，每班作业人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配合原料库天车，在沥青上料格筛处对大块料人工进行砸碎，沥青中杂物清理，沥青上料、场地卫生清扫干净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配合沥青熔化工每班按规定进行上料，不得间断停料、保证生产使用的料量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将沥青上料系统格筛区域范围内洒落物料回收清扫、区域内卫生清理干净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将排出的废渣、废焦油清理进行桶装，归类定置摆放，场地卫生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将沥青上料系统爬坡皮带、平行皮带、架空皮带区域、可逆皮带、上料斗提间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#2#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捕焦油器区域范围内洒落物料及焦油回收清扫、区域内卫生清理干净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配合沥青熔化工，对沥青中杂物清理（包含沥青系统除铁器清理的铁屑），沥青上料、场地卫生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工作内容，不是每天发生，用工间断性发生，此项工作主要是在节假日期间发生，按照工作量全年累计工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就能满足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生产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生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废糊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残极上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堆场区域生碎、残极、废糊上料到指定料仓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皮带、斗提设备以外的区域卫生进行清理，疏通堵料、清理废糊中的垃圾及各工作区域的卫生清扫和垃圾清理干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按照生产工艺要求大夜班作业，根据生产实际组织上料，保证生产使用量，每班作业人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疏通堵料、清理废糊中的垃圾工作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现场设备区域以外卫生进行清洁和垃圾清理，对未上完的生碎及残极进行覆盖，堆场场地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成型生产期间根据生产需要按规定上料，保证物料供应满足生产需求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成型停产期间完成临时性安排工作任务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用材料及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95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楼部生产过程物料清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高楼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楼、沥青熔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楼、热媒房及余热热媒锅炉区域内物料、粉尘、油污清扫、分类和定置存放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物料、粉尘按车间要求返回生产线、垃圾、杂物清理至指定位置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高楼部前后院清扫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#2#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悬链板链清扫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煅后焦卸车区域及斗提间卫生清扫，垃圾、杂物清理至指定位置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卫生清扫完后完成临时安排的工作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高楼部、沥青熔化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卫生间日常卫生清扫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白班作业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-16: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高楼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楼及除设备以外区域内物料、粉尘、油污清扫、分类、定置存放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物料、粉尘按车间要求返回生产线，垃圾杂物清理至指定位置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成型公共区域（高楼部西侧空旷区域、东侧废糊仓至四焙烧马路、一楼球磨房东侧区域及煅后焦自动卸车机南和东侧区域等）每天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高楼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楼楼层地面、窗台、暖气片每日上午清扫清理干净，沥青熔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楼、热媒房区域、余热热媒锅炉区域地面、窗台、暖气片每日下午清扫清理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成型负责片区周围绿化带内垃圾清理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成型一楼皮带廊区域内部墙面每周清扫干净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高楼部一、二、三楼、沥青熔化一楼卫生间每班清扫干净、保持卫生整洁，地面、墙面、便池内无污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现场所用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95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磷铁分拣、搬运，物料清理回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配合叉车倒运滚筒清理机产生的物料及中频炉生产所产生的废渣，并堆放至指定位置，组装生产区域环境卫生、地面安全防护设施进行清理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组装生产线所负责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除尘器收尘粉装袋回收及收尘包袋的领取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电解质小高楼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-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层卫生清理。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满足组装生产线作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方式，发包方实际运行生产班组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，每个班组承包方需配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，共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组具体倒班方式按照发包方生产运行实际进行变动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每班次将滚筒清理机分离的废料装袋，回收至指定位置；</w:t>
            </w:r>
          </w:p>
          <w:p>
            <w:pPr>
              <w:pStyle w:val="Style17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、生产结束后将组装生产区域的环境卫生、地面安全防护设施清理干净，由当班班长负责验收；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、组装电解质小高楼部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  <w:t>层卫生清理干净，由当班班长负责验收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将组装生产线负责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除尘器收尘粉装袋回收，同时配合叉车转运至指定位置，每轮班领用所需的收尘包袋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用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76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浇铸除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清洁阳极组表面（含碳碗周围）铲除阳极组碳碗周围粘结的磷铁；撒落的磷铁、炭渣等杂物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铲除高于磷铁环部位上的钢爪粘附铁质、杂物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炭块输送机、浇铸机周围的物料回收及清铁区域的卫生清洁，并按指定位置堆放清理物品；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清理工具制作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区域内的卫生清理及厂房所有区域设备设施和环境卫生清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满足组装生产线作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方式，发包方实际运行生产班组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，每个班组承包方需配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，共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组具体倒班方式按照发包方生产运行实际进行变动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清理阳极组表面撒落的磷铁、炭渣等杂物，清理后的阳极表观无磷铁碎渣，回收的磷铁渣分类存放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炭块输送机、浇铸机、清铁区域的卫生每班下班前清理干净，清理的物料放置在制定位置，由当班班长负责验收；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用生产单位提供的材料制作清理工具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浇铸包的拆包、筑包根据现场使用情况，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开展一次；起熔块的制作、清理根据现场产生量随时开展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区域内的卫生及厂房所有区域设备设施和环境卫生清理干净，由当班班长负责验收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用工器具及材料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2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76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残极破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监护残极破碎线制定设备（皮带、鳞板等）运行状况看管，发现异常及时处置、汇报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将鳞板输送机上残极中的铁环、钢爪头等大块铁质杂物进行挑拣，除铁器吸附的铁质杂物清理、回收，存放在指定位置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处理无法在生产线正常上线残极组（断杆残极、高位残极、钢套变形残极等），负责相应物品的转运、表面电解质的清理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回收所有托盘内破损的残极块，并将表面电解质的清理投放到破碎生产线上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破碎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除尘器收尘粉装袋回收及收尘包袋的领取，同时配合叉车将收尘粉堆放在制定位置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残极破碎线堵料、漏料的清理上线或清理回收至指定位置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配合残极破碎线巡检工完成每班次的巡检工作；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残极破碎系统区域（破碎间、鳞板输送机、地下一二层皮带廊、残极斗提间、残极料仓顶部）卫生清理；</w:t>
            </w:r>
          </w:p>
          <w:p>
            <w:pPr>
              <w:pStyle w:val="Style17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/>
              </w:rPr>
              <w:t>、组装阳极周转库、成品库、梯形库、公共区域内的卫生清理、物料回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满足组装破碎线四班三倒作业，每班作业人员不少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配合现场巡检工开展残极破碎线巡视工作，必须与巡检工同时进入，每班巡视频次不少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次，发现堵料、漏料及时清理干净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完成鳞板输送机除铁和皮带除铁工作，除铁器除铁间隔不低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次，发现设备运行异常及时处置、汇报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天白班处理生产线无法正常上线的残极组，处理量为现场所有产生量，同时将无法上线的残极组表面和底部的电解质清理干净，达到表面无白料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次处理托盘内破损的残极块，将表面电解质清理干净，达到残极表面无白料，投放到破碎线破碎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将破碎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除尘器外排粉料收集、更换收尘包袋，配合叉车将收尘粉放置到指定位置，同时领用所需的收尘包袋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生产作业结束后将破碎间地面、鳞板输送机走廊、皮带输送机走廊、地面防护设施等区域清扫干净，由当班班长负责验收；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每天对破碎系统区域（破碎间、地下一二层皮带廊、残极斗提间、残极料仓顶部）卫生清理清理干净，由当班班长负责验收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有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76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废块破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废熟块、废生块、废阳极和高位残极的辅助破碎，并将破碎后的物料输送到成型料仓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监护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线输送设备的正常运行，发现异常及时处置、汇报；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、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15"/>
                <w:szCs w:val="15"/>
              </w:rPr>
              <w:t>破碎线皮带除铁器吸附的铁质杂物清理、回收，存放在指定位置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线堵料、漏料的清理上线或清理回收至指定位置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线皮带廊、破碎机等区域的卫生进行清扫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满足组装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生产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作业，发包方实际运行生产班组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组，每个班组承包方需配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，共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组具体倒班方式按照发包方生产运行实际进行变动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配合叉车，将无法直立残极处理后叉运至指定位置人工破碎，并将分离的导杆和残极分别送至生产指定位置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对废熟块、废生块、废阳极和高位残极的辅助破碎，并将破碎后的物料输送到成型料仓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线产生的堵料、输送中洒落的物料及时清理干净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每班生产作业结束后将破碎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破碎线皮带廊、破碎机等区域的卫生清扫干净，由当班班长负责验收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有工器具由甲方提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000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9000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其他临用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临时性工作、由于生产需求、工艺改变、设备原因产生的无单价的用工、发生非以上项目所需要的零用工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范围：全公司生产区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严格遵守和执行分厂规程、标准等规章制度、计划、方案、措施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维护并遵守安全规程、操作规程、劳动纪律；掌握本岗位环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职业健康安全预防知识和操作技能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按时完成公司安排的临时性工作任务要求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乙方应在接到用工通知之日起三个工作日内完成人员补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所用工器具由甲方自行配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段 Char"/>
    <w:qFormat/>
    <w:rPr>
      <w:rFonts w:ascii="宋体;SimSun" w:hAnsi="宋体;SimSun"/>
      <w:lang w:val="en-US" w:eastAsia="en-US"/>
    </w:rPr>
  </w:style>
  <w:style w:type="character" w:styleId="1">
    <w:name w:val="纯文本 字符1"/>
    <w:qFormat/>
    <w:rPr>
      <w:rFonts w:ascii="等线;微软雅黑" w:hAnsi="等线;微软雅黑" w:cs="Courier New"/>
      <w:kern w:val="0"/>
      <w:szCs w:val="20"/>
    </w:rPr>
  </w:style>
  <w:style w:type="character" w:styleId="Char2">
    <w:name w:val="页眉 Char"/>
    <w:basedOn w:val="Style14"/>
    <w:qFormat/>
    <w:rPr>
      <w:rFonts w:ascii="Arial" w:hAnsi="Arial" w:eastAsia="宋体;SimSun" w:cs="Arial"/>
      <w:sz w:val="18"/>
      <w:szCs w:val="18"/>
    </w:rPr>
  </w:style>
  <w:style w:type="character" w:styleId="Char3">
    <w:name w:val="页脚 Char"/>
    <w:basedOn w:val="Style14"/>
    <w:qFormat/>
    <w:rPr>
      <w:rFonts w:ascii="Arial" w:hAnsi="Arial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二级条标题"/>
    <w:basedOn w:val="Normal"/>
    <w:next w:val="Style17"/>
    <w:qFormat/>
    <w:pPr>
      <w:tabs>
        <w:tab w:val="clear" w:pos="420"/>
        <w:tab w:val="left" w:pos="360" w:leader="none"/>
        <w:tab w:val="left" w:pos="425" w:leader="none"/>
      </w:tabs>
      <w:spacing w:lineRule="atLeast" w:line="410"/>
      <w:textAlignment w:val="baseline"/>
    </w:pPr>
    <w:rPr>
      <w:rFonts w:ascii="宋体;SimSun" w:hAnsi="宋体;SimSun" w:eastAsia="黑体;SimHei"/>
      <w:b/>
      <w:sz w:val="24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sz w:val="20"/>
      <w:lang w:val="en-US"/>
    </w:rPr>
  </w:style>
  <w:style w:type="paragraph" w:styleId="Style17">
    <w:name w:val="段"/>
    <w:basedOn w:val="Style16"/>
    <w:next w:val="Style16"/>
    <w:qFormat/>
    <w:pPr>
      <w:ind w:firstLine="200"/>
    </w:pPr>
    <w:rPr>
      <w:rFonts w:eastAsia="等线;微软雅黑" w:cs="等线;微软雅黑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0:00Z</dcterms:created>
  <dc:creator>25010</dc:creator>
  <dc:description/>
  <dc:language>en-US</dc:language>
  <cp:lastModifiedBy>Administrator</cp:lastModifiedBy>
  <dcterms:modified xsi:type="dcterms:W3CDTF">2023-11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3B55B11846F7973A146E88DBE37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