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91"/>
        <w:gridCol w:w="4437"/>
        <w:gridCol w:w="425"/>
        <w:gridCol w:w="425"/>
        <w:gridCol w:w="2410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配置及指标要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position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服务器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服务器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bCs/>
                <w:kern w:val="0"/>
                <w:position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CPU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：海光三代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6C*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主频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.5GHz;</w:t>
              <w:br/>
            </w:r>
            <w:r>
              <w:rPr>
                <w:rFonts w:ascii="Times New Roman" w:hAnsi="Times New Roman" w:cs="Times New Roman"/>
                <w:kern w:val="0"/>
                <w:position w:val="-6"/>
                <w:sz w:val="18"/>
                <w:szCs w:val="18"/>
                <w:lang w:bidi="ar"/>
              </w:rPr>
              <w:t>内存：</w:t>
            </w:r>
            <w:r>
              <w:rPr>
                <w:rFonts w:cs="Times New Roman" w:ascii="Times New Roman" w:hAnsi="Times New Roman"/>
                <w:kern w:val="0"/>
                <w:position w:val="-6"/>
                <w:sz w:val="18"/>
                <w:szCs w:val="18"/>
                <w:lang w:bidi="ar"/>
              </w:rPr>
              <w:t>256GB</w:t>
            </w:r>
            <w:r>
              <w:rPr>
                <w:rFonts w:ascii="Times New Roman" w:hAnsi="Times New Roman" w:cs="Times New Roman"/>
                <w:kern w:val="0"/>
                <w:position w:val="-6"/>
                <w:sz w:val="18"/>
                <w:szCs w:val="18"/>
                <w:lang w:bidi="ar"/>
              </w:rPr>
              <w:t>，</w:t>
            </w:r>
            <w:r>
              <w:rPr>
                <w:rFonts w:cs="Times New Roman" w:ascii="Times New Roman" w:hAnsi="Times New Roman"/>
                <w:kern w:val="0"/>
                <w:position w:val="-6"/>
                <w:sz w:val="18"/>
                <w:szCs w:val="18"/>
                <w:lang w:bidi="ar"/>
              </w:rPr>
              <w:t xml:space="preserve">ECC DDR4 RDIMM </w:t>
            </w:r>
            <w:r>
              <w:rPr>
                <w:rFonts w:ascii="Times New Roman" w:hAnsi="Times New Roman" w:cs="Times New Roman"/>
                <w:kern w:val="0"/>
                <w:position w:val="-6"/>
                <w:sz w:val="18"/>
                <w:szCs w:val="18"/>
                <w:lang w:bidi="ar"/>
              </w:rPr>
              <w:t>频率</w:t>
            </w:r>
            <w:r>
              <w:rPr>
                <w:rFonts w:ascii="Times New Roman" w:hAnsi="Times New Roman" w:cs="Times New Roman" w:eastAsia="Times New Roman"/>
                <w:kern w:val="0"/>
                <w:position w:val="-6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position w:val="-6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position w:val="-6"/>
                <w:sz w:val="18"/>
                <w:szCs w:val="18"/>
                <w:lang w:bidi="ar"/>
              </w:rPr>
              <w:t>3200MHz;</w:t>
              <w:br/>
            </w:r>
            <w:r>
              <w:rPr>
                <w:rFonts w:ascii="Times New Roman" w:hAnsi="Times New Roman" w:cs="Times New Roman"/>
                <w:kern w:val="0"/>
                <w:position w:val="-6"/>
                <w:sz w:val="18"/>
                <w:szCs w:val="18"/>
                <w:lang w:bidi="ar"/>
              </w:rPr>
              <w:t>磁盘：</w:t>
            </w:r>
            <w:r>
              <w:rPr>
                <w:rFonts w:cs="Times New Roman" w:ascii="Times New Roman" w:hAnsi="Times New Roman"/>
                <w:kern w:val="0"/>
                <w:position w:val="-6"/>
                <w:sz w:val="18"/>
                <w:szCs w:val="18"/>
                <w:lang w:bidi="ar"/>
              </w:rPr>
              <w:t>480G[480G_sata_ssd]*1</w:t>
            </w:r>
            <w:r>
              <w:rPr>
                <w:rFonts w:ascii="Times New Roman" w:hAnsi="Times New Roman" w:cs="Times New Roman"/>
                <w:kern w:val="0"/>
                <w:position w:val="-6"/>
                <w:sz w:val="18"/>
                <w:szCs w:val="18"/>
                <w:lang w:bidi="ar"/>
              </w:rPr>
              <w:t>，</w:t>
            </w:r>
            <w:r>
              <w:rPr>
                <w:rFonts w:cs="Times New Roman" w:ascii="Times New Roman" w:hAnsi="Times New Roman"/>
                <w:kern w:val="0"/>
                <w:position w:val="-6"/>
                <w:sz w:val="18"/>
                <w:szCs w:val="18"/>
                <w:lang w:bidi="ar"/>
              </w:rPr>
              <w:t>1920G[1920G_nvme_ssd]*1;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网卡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5GE*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（双端口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Mellanox ConnectX-4 Lx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），含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5GE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多模光模块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;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控制器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sas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卡（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none-raid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*1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满足以下任一要求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板载磁盘控制器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AHCI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直出。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. SAS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卡基于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LSI 3808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主控芯片的板卡或自研卡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. Raid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卡直通模式，基于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LSI3908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主控芯片的板卡或自研卡，国标插头电源线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;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含原厂上架安装服务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年原厂质保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7*24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小时技术服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须提供与阿里云专有云企业版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v3.18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证明（阿里云官网系统集成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截图或者阿里云计算有限公司开具的兼容性证明，阿里云官网系统集成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查询网址：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https://apsara-stack.aliyun.com/?spm=5176.28055625.J_4VYgf18xNlTAyFFbOuOQe.368.6cf4154a0NHYMU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服务器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B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bCs/>
                <w:kern w:val="0"/>
                <w:position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CPU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：海光三代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6C*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主频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.5GHz;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内存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56GB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ECC DDR4 RDIMM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频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200MHz;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磁盘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480G[480G_sata_ssd]*1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920G[1920G_nvme_ssd]*1;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网卡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GE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（电口）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*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（主控芯片型号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Intel I350/82580/82576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）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5GE*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（双端口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Mellanox ConnectX-4 Lx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），含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5GE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多模光模块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;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控制器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sas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卡（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none-raid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*1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满足以下任一要求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板载磁盘控制器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AHCI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直出。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. SAS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卡基于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LSI 3808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主控芯片的板卡或自研卡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. Raid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卡直通模式，基于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LSI3908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主控芯片的板卡或自研卡，国标插头电源线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;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含原厂上架安装服务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年原厂质保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7*24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小时技术服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须提供与阿里云专有云企业版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v3.18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证明（阿里云官网系统集成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截图或者阿里云计算有限公司开具的兼容性证明，阿里云官网系统集成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查询网址：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https://apsara-stack.aliyun.com/?spm=5176.28055625.J_4VYgf18xNlTAyFFbOuOQe.368.6cf4154a0NHYMU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服务器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C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bCs/>
                <w:kern w:val="0"/>
                <w:position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CPU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：海光三代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6C*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主频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.5GHz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内存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56GB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ECC DDR4 RDIMM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频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200MHz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磁盘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480G[480G_sata_ssd]*1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920G[1920G_nvme_ssd]*1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网卡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0GE*4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（主控芯片型号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Intel 82599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）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5GE*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（双端口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Mellanox ConnectX-4 Lx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），含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5GE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0GE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多模光模块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控制器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sas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卡（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none-raid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*1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满足以下任一要求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板载磁盘控制器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AHCI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直出。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. SAS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卡基于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LSI 3808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主控芯片的板卡或自研卡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. Raid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卡直通模式，基于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LSI3908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主控芯片的板卡或自研卡，国标插头电源线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含原厂上架安装服务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年原厂质保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7*24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小时技术服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须提供与阿里云专有云企业版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v3.18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证明（阿里云官网系统集成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截图或者阿里云计算有限公司开具的兼容性证明，阿里云官网系统集成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查询网址：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https://apsara-stack.aliyun.com/?spm=5176.28055625.J_4VYgf18xNlTAyFFbOuOQe.368.6cf4154a0NHYMU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服务器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D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bCs/>
                <w:kern w:val="0"/>
                <w:position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CPU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：海光三代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,32C*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主频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.2GHz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内存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512GB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ECC DDR4 RDIMM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频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200MHz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内存通道（非内存槽位）插满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2G*16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磁盘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480G[480G_sata_ssd]*1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920G[1920G_nvme_ssd]*1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网卡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5GE*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（双端口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Mellanox ConnectX-4 Lx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），含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5GE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多模光模块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控制器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sas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卡（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none-raid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*1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满足以下任一要求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板载磁盘控制器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AHCI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直出。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. SAS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卡基于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LSI 3808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主控芯片的板卡或自研卡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. Raid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卡直通模式，基于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LSI3908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主控芯片的板卡或自研卡，国标插头电源线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含原厂上架安装服务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年原厂质保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7*24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小时技术服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须提供与阿里云专有云企业版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v3.18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证明（阿里云官网系统集成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截图或者阿里云计算有限公司开具的兼容性证明，阿里云官网系统集成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查询网址：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https://apsara-stack.aliyun.com/?spm=5176.28055625.J_4VYgf18xNlTAyFFbOuOQe.368.6cf4154a0NHYMU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服务器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E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bCs/>
                <w:kern w:val="0"/>
                <w:position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CPU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：海光三代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,32C*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主频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.2GHz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内存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512GB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ECC DDR4 RDIMM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频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200MHz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内存通道（非内存槽位）插满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2G*16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磁盘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480G[480G_sata_ssd]*1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920G[1920G_nvme_ssd]*1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网卡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GE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（电）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*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（主控芯片型号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Intel I350/82580/82576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）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5GE*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（双端口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Mellanox ConnectX-4 Lx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），含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5GE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多模光模块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控制器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sas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卡（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none-raid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*1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满足以下任一要求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板载磁盘控制器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AHCI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直出。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. SAS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卡基于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LSI 3808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主控芯片的板卡或自研卡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. Raid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卡直通模式，基于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LSI3908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主控芯片的板卡或自研卡，国标插头电源线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含原厂上架安装服务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年原厂质保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7*24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小时技术服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须提供与阿里云专有云企业版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v3.18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证明（阿里云官网系统集成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截图或者阿里云计算有限公司开具的兼容性证明，阿里云官网系统集成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查询网址：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https://apsara-stack.aliyun.com/?spm=5176.28055625.J_4VYgf18xNlTAyFFbOuOQe.368.6cf4154a0NHYMU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服务器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F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bCs/>
                <w:kern w:val="0"/>
                <w:position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CPU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：海光三代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,32C*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主频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.2GHz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内存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512GB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ECC DDR4 RDIMM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频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200MHz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内存通道（非内存槽位）插满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2G*16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磁盘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480G[480G_sata_ssd]*1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920G[1920G_nvme_ssd]*1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网卡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5GE*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（双端口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Mellanox ConnectX-4 Lx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），含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5GE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多模光模块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40GE*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（单端口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40G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独立网卡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Intel Corporation Ethernet Controller XL710 for 40GbE QSFP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），含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40GE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多模光模块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控制器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sas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卡（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none-raid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*1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满足以下任一要求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板载磁盘控制器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AHCI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直出。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. SAS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卡基于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LSI 3808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主控芯片的板卡或自研卡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. Raid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卡直通模式，基于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LSI3908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主控芯片的板卡或自研卡，国标插头电源线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含原厂上架安装服务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年原厂质保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7*24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小时技术服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须提供与阿里云专有云企业版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v3.18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证明（阿里云官网系统集成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截图或者阿里云计算有限公司开具的兼容性证明，阿里云官网系统集成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查询网址：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https://apsara-stack.aliyun.com/?spm=5176.28055625.J_4VYgf18xNlTAyFFbOuOQe.368.6cf4154a0NHYMU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服务器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G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bCs/>
                <w:kern w:val="0"/>
                <w:position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CPU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：海光三代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,32C*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主频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.2GHz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内存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512GB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ECC DDR4 RDIMM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频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200MHz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内存通道（非内存槽位）插满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2G*16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磁盘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480G[480G_sata_ssd]*1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  <w:t>1920G[1920G_nvme_ssd]*1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网卡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5GE*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（双端口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Mellanox ConnectX-4 Lx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），含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5GE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多模光模块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40GE*4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（单端口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40G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独立网卡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Intel Corporation Ethernet Controller XL710 for 40GbE QSFP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），含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40GE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多模光模块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控制器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sas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卡（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none-raid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*1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满足以下任一要求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板载磁盘控制器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AHCI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直出。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. SAS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卡基于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LSI 3808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主控芯片的板卡或自研卡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. Raid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卡直通模式，基于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LSI3908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主控芯片的板卡或自研卡，国标插头电源线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含原厂上架安装服务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年原厂质保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7*24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小时技术服务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须提供与阿里云专有云企业版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v3.18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证明（阿里云官网系统集成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截图或者阿里云计算有限公司开具的兼容性证明，阿里云官网系统集成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查询网址：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https://apsara-stack.aliyun.com/?spm=5176.28055625.J_4VYgf18xNlTAyFFbOuOQe.368.6cf4154a0NHYMU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服务器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bCs/>
                <w:kern w:val="0"/>
                <w:position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CPU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：海光三代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2C*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主频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.2GHz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内存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768GB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ECC DDR4 RDIMM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频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200MHz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内存通道（非内存槽位）插满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2G*24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磁盘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480G[480G_sata_ssd]*1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840G[3840G_nvme_ssd]*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网卡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5GE*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（双端口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Mellanox ConnectX-4 Lx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），含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5GE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多模光模块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控制器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sas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卡（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none-raid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*1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满足以下任一要求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板载磁盘控制器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AHCI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直出。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. SAS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卡基于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LSI 3808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主控芯片的板卡或自研卡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. Raid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卡直通模式，基于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LSI3908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主控芯片的板卡或自研卡，国标插头电源线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含原厂上架安装服务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年原厂质保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7*24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小时技术服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须提供与阿里云专有云企业版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v3.18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证明（阿里云官网系统集成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截图或者阿里云计算有限公司开具的兼容性证明，阿里云官网系统集成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查询网址：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https://apsara-stack.aliyun.com/?spm=5176.28055625.J_4VYgf18xNlTAyFFbOuOQe.368.6cf4154a0NHYMU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服务器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bCs/>
                <w:kern w:val="0"/>
                <w:position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CPU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：海光三代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,32C*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主频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.2GHz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内存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024GB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ECC DDR4 RDIMM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频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200MHz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内存通道（非内存槽位）插满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64G*16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磁盘：无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网卡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5GE MOC2.0*4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含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5GE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多模光模块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控制器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sas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卡（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none-raid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*1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满足以下任一要求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板载磁盘控制器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AHCI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直出。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. SAS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卡基于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LSI 3808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主控芯片的板卡或自研卡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. Raid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卡直通模式，基于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LSI3908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主控芯片的板卡或自研卡，国标插头电源线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含原厂上架安装服务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年原厂质保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7*24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小时技术服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须提供与阿里云专有云企业版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v3.18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证明（阿里云官网系统集成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截图或者阿里云计算有限公司开具的兼容性证明，阿里云官网系统集成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查询网址：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https://apsara-stack.aliyun.com/?spm=5176.28055625.J_4VYgf18xNlTAyFFbOuOQe.368.6cf4154a0NHYMU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服务器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J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bCs/>
                <w:kern w:val="0"/>
                <w:position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CPU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：海光三代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6C*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主频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.5GHz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内存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56GB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ECC DDR4 RDIMM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频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200MHz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磁盘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480G[480G_sata_ssd]*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8000G[8T_sata_hdd]*1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920G[1920G_nvme_ssd]*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网卡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5GE*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（双端口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Mellanox ConnectX-4 Lx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），含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5GE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多模光模块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控制器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sas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卡（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none-raid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*1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满足以下任一要求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板载磁盘控制器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AHCI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直出。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. SAS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卡基于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LSI 3808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主控芯片的板卡或自研卡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. Raid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卡直通模式，基于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LSI3908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主控芯片的板卡或自研卡，国标插头电源线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含原厂上架安装服务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年原厂质保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7*24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小时技术服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须提供与阿里云专有云企业版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v3.18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证明（阿里云官网系统集成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截图或者阿里云计算有限公司开具的兼容性证明，阿里云官网系统集成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查询网址：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https://apsara-stack.aliyun.com/?spm=5176.28055625.J_4VYgf18xNlTAyFFbOuOQe.368.6cf4154a0NHYMU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服务器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K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bCs/>
                <w:kern w:val="0"/>
                <w:position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CPU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：海光三代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6C*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主频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.5GHz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内存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84GB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ECC DDR4 RDIMM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频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200MHz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磁盘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480G[480G_sata_ssd]*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8000G[8T_sata_hdd]*1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920G[1920G_nvme_ssd]*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网卡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5GE*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（双端口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Mellanox ConnectX-4 Lx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），含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5GE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多模光模块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控制器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sas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卡（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none-raid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*1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满足以下任一要求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板载磁盘控制器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AHCI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直出。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. SAS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卡基于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LSI 3808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主控芯片的板卡或自研卡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. Raid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卡直通模式，基于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LSI3908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主控芯片的板卡或自研卡，国标插头电源线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含原厂上架安装服务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年原厂质保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7*24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小时技术服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须提供与阿里云专有云企业版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v3.18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证明（阿里云官网系统集成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截图或者阿里云计算有限公司开具的兼容性证明，阿里云官网系统集成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查询网址：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https://apsara-stack.aliyun.com/?spm=5176.28055625.J_4VYgf18xNlTAyFFbOuOQe.368.6cf4154a0NHYMU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服务器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bCs/>
                <w:kern w:val="0"/>
                <w:position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CPU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：海光三代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,24C*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主频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.2GHz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内存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512GB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ECC DDR4 RDIMM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频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200MHz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内存通道（非内存槽位）插满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2G*16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磁盘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480G[480G_sata_ssd]*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6000G[16T_sata_hdd]*1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840G[3840G_nvme_ssd]*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网卡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5GE*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（双端口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Mellanox ConnectX-4 Lx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），含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5GE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多模光模块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控制器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sas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卡（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none-raid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*1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满足以下任一要求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板载磁盘控制器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AHCI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直出。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. SAS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卡基于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LSI 3808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主控芯片的板卡或自研卡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. Raid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卡直通模式，基于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LSI3908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主控芯片的板卡或自研卡，国标插头电源线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含原厂上架安装服务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年原厂质保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7*24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小时技术服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须提供与阿里云专有云企业版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v3.18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证明（阿里云官网系统集成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截图或者阿里云计算有限公司开具的兼容性证明，阿里云官网系统集成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查询网址：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https://apsara-stack.aliyun.com/?spm=5176.28055625.J_4VYgf18xNlTAyFFbOuOQe.368.6cf4154a0NHYMU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服务器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M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bCs/>
                <w:kern w:val="0"/>
                <w:position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CPU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：海光三代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4C*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主频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.2GHz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内存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512GB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ECC DDR4 RDIMM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频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200MHz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内存通道（非内存槽位）插满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2G*16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磁盘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480G[480G_sata_ssd]*1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8000G[8T_sata_hdd]*1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920G[1920G_nvme_ssd]*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840G[3840G_nvme_ssd]*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网卡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GE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（电口）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*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（主控芯片型号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Intel I350/82580/82576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）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0GE*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（主控芯片型号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Intel 82599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），含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0GE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多模光模块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5GE*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（双端口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Mellanox ConnectX-4 Lx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），含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5GE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多模光模块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控制器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sas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卡（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none-raid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*1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满足以下任一要求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板载磁盘控制器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AHCI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直出。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. SAS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卡基于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LSI 3808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主控芯片的板卡或自研卡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. Raid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卡直通模式，基于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LSI3908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主控芯片的板卡或自研卡，国标插头电源线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含原厂上架安装服务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年原厂质保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7*24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小时技术服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须提供与阿里云专有云企业版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v3.18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证明（阿里云官网系统集成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截图或者阿里云计算有限公司开具的兼容性证明，阿里云官网系统集成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查询网址：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https://apsara-stack.aliyun.com/?spm=5176.28055625.J_4VYgf18xNlTAyFFbOuOQe.368.6cf4154a0NHYMU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服务器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bCs/>
                <w:kern w:val="0"/>
                <w:position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CPU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：海光三代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,24C*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主频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.2GHz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内存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56GB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ECC DDR4 RDIMM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频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200MHz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内存通道（非内存槽位）插满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6G*16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磁盘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480G[480G_sata_ssd]*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840G[3840G_nvme_ssd]*1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网卡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5GE*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（双端口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Mellanox ConnectX-4 Lx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），含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5GE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多模光模块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控制器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sas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卡（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none-raid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*1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满足以下任一要求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板载磁盘控制器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AHCI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直出。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. SAS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卡基于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LSI 3808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主控芯片的板卡或自研卡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. Raid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卡直通模式，基于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LSI3908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主控芯片的板卡或自研卡，国标插头电源线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含原厂上架安装服务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年原厂质保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7*24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小时技术服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须提供与阿里云专有云企业版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v3.18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证明（阿里云官网系统集成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截图或者阿里云计算有限公司开具的兼容性证明，阿里云官网系统集成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查询网址：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https://apsara-stack.aliyun.com/?spm=5176.28055625.J_4VYgf18xNlTAyFFbOuOQe.368.6cf4154a0NHYMU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服务器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O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bCs/>
                <w:kern w:val="0"/>
                <w:position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CPU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：海光三代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,24C*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主频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.2GHz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内存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512GB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ECC DDR4 RDIMM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频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200MHz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内存通道（非内存槽位）插满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2G*16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磁盘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480G[480G_sata_ssd]*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840G[3840G_nvme_ssd]*1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网卡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5GE*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（双端口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Mellanox ConnectX-4 Lx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），含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5GE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多模光模块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控制器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sas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卡（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none-raid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*1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满足以下任一要求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板载磁盘控制器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AHCI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直出。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. SAS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卡基于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LSI 3808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主控芯片的板卡或自研卡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. Raid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卡直通模式，基于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LSI3908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主控芯片的板卡或自研卡，国标插头电源线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含原厂上架安装服务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年原厂质保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7*24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小时技术服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须提供与阿里云专有云企业版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v3.18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证明（阿里云官网系统集成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截图或者阿里云计算有限公司开具的兼容性证明，阿里云官网系统集成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查询网址：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https://apsara-stack.aliyun.com/?spm=5176.28055625.J_4VYgf18xNlTAyFFbOuOQe.368.6cf4154a0NHYMU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服务器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P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bCs/>
                <w:kern w:val="0"/>
                <w:position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CPU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：海光三代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4C*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主频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.2GHz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内存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768GB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ECC DDR4 RDIMM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频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200MHz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内存通道（非内存槽位）插满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2G*24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磁盘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480G[480G_sata_ssd]*1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840G[3840G_nvme_ssd]*1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网卡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5GE*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（双端口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Mellanox ConnectX-4 Lx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），含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5GE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多模光模块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控制器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sas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卡（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none-raid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*1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满足以下任一要求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板载磁盘控制器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AHCI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直出。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. SAS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卡基于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LSI 3808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主控芯片的板卡或自研卡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. Raid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卡直通模式，基于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LSI3908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主控芯片的板卡或自研卡，国标插头电源线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含原厂上架安装服务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年原厂质保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7*24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小时技术服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须提供与阿里云专有云企业版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v3.18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证明（阿里云官网系统集成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截图或者阿里云计算有限公司开具的兼容性证明，阿里云官网系统集成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查询网址：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https://apsara-stack.aliyun.com/?spm=5176.28055625.J_4VYgf18xNlTAyFFbOuOQe.368.6cf4154a0NHYMU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服务器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Q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bCs/>
                <w:kern w:val="0"/>
                <w:position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CPU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：海光三代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2C*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主频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.2GHz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内存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024GB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ECC DDR4 RDIMM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频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200MHz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内存通道（非内存槽位）插满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64G*16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磁盘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480G[480G_sata_ssd]*1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840G[3840G_nvme_ssd]*4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网卡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5GE*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（双端口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Mellanox ConnectX-4 Lx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），含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5GE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多模光模块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控制器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sas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卡（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none-raid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*1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满足以下任一要求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板载磁盘控制器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AHCI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直出。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. SAS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卡基于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LSI 3808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主控芯片的板卡或自研卡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. Raid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卡直通模式，基于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LSI3908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主控芯片的板卡或自研卡，国标插头电源线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含原厂上架安装服务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年原厂质保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7*24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小时技术服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须提供与阿里云专有云企业版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v3.18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证明（阿里云官网系统集成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截图或者阿里云计算有限公司开具的兼容性证明，阿里云官网系统集成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查询网址：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https://apsara-stack.aliyun.com/?spm=5176.28055625.J_4VYgf18xNlTAyFFbOuOQe.368.6cf4154a0NHYMU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服务器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bCs/>
                <w:kern w:val="0"/>
                <w:position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CPU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：海光三代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4C*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主频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.2GHz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内存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84GB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ECC DDR4 RDIMM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频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200MHz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内存通道（非内存槽位）插满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6G*24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磁盘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480G[480G_sata_ssd]*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2000G[12T_sata_hdd]*1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840G[3840G_nvme_ssd]*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网卡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5GE*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（双端口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Mellanox ConnectX-4 Lx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），含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5GE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多模光模块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控制器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sas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卡（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none-raid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*1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满足以下任一要求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板载磁盘控制器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AHCI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直出。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. SAS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卡基于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LSI 3808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主控芯片的板卡或自研卡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. Raid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卡直通模式，基于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LSI3908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主控芯片的板卡或自研卡，国标插头电源线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含原厂上架安装服务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年原厂质保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7*24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小时技术服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须提供与阿里云专有云企业版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v3.18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证明（阿里云官网系统集成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截图或者阿里云计算有限公司开具的兼容性证明，阿里云官网系统集成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查询网址：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https://apsara-stack.aliyun.com/?spm=5176.28055625.J_4VYgf18xNlTAyFFbOuOQe.368.6cf4154a0NHYMU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服务器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S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bCs/>
                <w:kern w:val="0"/>
                <w:position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CPU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：海光三代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6C*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主频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.5GHz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内存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512GB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ECC DDR4 RDIMM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频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200MHz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磁盘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960G[960G_sata_ssd]*1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网卡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5GE*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（双端口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Mellanox ConnectX-4 Lx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），含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5GE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多模光模块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控制器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Raid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卡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*1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带宽≥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2Gbps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支持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SAS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SATA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SSD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盘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RAID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卡支持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raid0, 1, 1E, 5, 6, 10, 50,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直通模式，基于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LSI3908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主控芯片的板卡或自研卡；采用超级电容做掉电保护；缓存≥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GB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国标插头电源线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含原厂上架安装服务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年原厂质保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7*24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小时技术服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须提供与阿里云专有云企业版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v3.18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证明（阿里云官网系统集成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截图或者阿里云计算有限公司开具的兼容性证明，阿里云官网系统集成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查询网址：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https://apsara-stack.aliyun.com/?spm=5176.28055625.J_4VYgf18xNlTAyFFbOuOQe.368.6cf4154a0NHYMU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服务器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T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bCs/>
                <w:kern w:val="0"/>
                <w:position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CPU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：海光三代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,32C*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主频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.2GHz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内存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512GB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ECC DDR4 RDIMM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频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200MHz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内存通道（非内存槽位）插满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2G*16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磁盘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480G[480G_sata_ssd]*1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920G[1920G_nvme_ssd]*1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显卡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NVIDIA RTX A6000 48GB*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网卡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5GE*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（双端口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Mellanox ConnectX-4 Lx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），含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5GE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多模光模块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控制器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sas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卡（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none-raid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*1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满足以下任一要求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板载磁盘控制器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AHCI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直出。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. SAS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卡基于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LSI 3808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主控芯片的板卡或自研卡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. Raid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卡直通模式，基于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LSI3908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主控芯片的板卡或自研卡，国标插头电源线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含原厂上架安装服务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年原厂质保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7*24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小时技术服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须提供与阿里云专有云企业版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v3.18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证明（阿里云官网系统集成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截图或者阿里云计算有限公司开具的兼容性证明，阿里云官网系统集成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查询网址：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https://apsara-stack.aliyun.com/?spm=5176.28055625.J_4VYgf18xNlTAyFFbOuOQe.368.6cf4154a0NHYMU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设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网络设备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外观：机架式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U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盒式交换机，前后通风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风扇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+1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冗余及以上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电源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+1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冗余及以上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接口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0GE*48, 100GE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接口数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实配光模块不少于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0GE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万兆多模模块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*6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00GE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多模模块（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MPO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*4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性能：以官网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X/Y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小值为准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交换容量≥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4.8Tbps,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包转发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000Mpps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国标插头电源线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含原厂上架安装服务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年原厂质保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7*24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小时技术服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须提供与阿里云专有云企业版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v3.18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证明（阿里云官网系统集成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截图或者阿里云计算有限公司开具的兼容性证明，阿里云官网系统集成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查询网址：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https://apsara-stack.aliyun.com/?spm=5176.28055625.J_4VYgf18xNlTAyFFbOuOQe.368.6cf4154a0NHYMU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网络设备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B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bCs/>
                <w:kern w:val="0"/>
                <w:position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外观：框式交换机，支持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业务槽位，模块化冗余风扇，且满配风扇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电源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000W*8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主控引擎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交换网板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业务板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6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端口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00G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以太网光口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(QSFP28,MPO)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线卡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*4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实配光模块不少于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40GE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多模模块（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MPO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*1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00GE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多模模块（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MPO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*4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性能：以官网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X/Y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小值为准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交换容量≥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645Tbps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包转发率≥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30400Mpps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国标插头电源线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含原厂上架安装服务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年原厂质保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7*24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小时技术服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须提供与阿里云专有云企业版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v3.18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证明（阿里云官网系统集成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截图或者阿里云计算有限公司开具的兼容性证明，阿里云官网系统集成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查询网址：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https://apsara-stack.aliyun.com/?spm=5176.28055625.J_4VYgf18xNlTAyFFbOuOQe.368.6cf4154a0NHYMU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网络设备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C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外观：机架式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U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盒式交换机，前后通风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风扇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+1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冗余及以上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电源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+1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冗余及以上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接口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5GE*48, 100GE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接口数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实配光模块不少于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5GE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万兆多模模块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*40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00GE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多模模块（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MPO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*8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性能：以官网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X/Y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小值为准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交换容量≥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4.8Tbps,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包转发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000Mpps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国标插头电源线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含原厂上架安装服务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年原厂质保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7*24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小时技术服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须提供与阿里云专有云企业版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v3.18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证明（阿里云官网系统集成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截图或者阿里云计算有限公司开具的兼容性证明，阿里云官网系统集成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查询网址：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https://apsara-stack.aliyun.com/?spm=5176.28055625.J_4VYgf18xNlTAyFFbOuOQe.368.6cf4154a0NHYMU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网络设备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D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外观：框式交换机，前后通风，支持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个业务模块槽位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风扇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+1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冗余及以上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电源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+1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冗余及以上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业务板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端口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40GE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接口板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*3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端口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5GE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接口板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*1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实配光模块不少于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40GE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多模模块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*30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00GE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多模模块（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MPO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*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0GE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多模模块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*4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性能：以官网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X/Y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小值为准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交换容量≥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6.4Tbps,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包转发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030Mpps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国标插头电源线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含原厂上架安装服务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年原厂质保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7*24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小时技术服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须提供与阿里云专有云企业版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v3.18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证明（阿里云官网系统集成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截图或者阿里云计算有限公司开具的兼容性证明，阿里云官网系统集成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查询网址：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https://apsara-stack.aliyun.com/?spm=5176.28055625.J_4VYgf18xNlTAyFFbOuOQe.368.6cf4154a0NHYMU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网络设备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E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外观：机架式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U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盒式交换机，前后通风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风扇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+1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冗余及以上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电源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+1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冗余及以上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接口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0GE*48, 100GE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接口数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实配光模块不少于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0GE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万兆多模模块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*1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00GE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多模模块（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MPO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*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性能：以官网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X/Y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小值为准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交换容量≥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4.8Tbps,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包转发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000Mpps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国标插头电源线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含原厂上架安装服务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年原厂质保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7*24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小时技术服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须提供与阿里云专有云企业版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v3.18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证明（阿里云官网系统集成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截图或者阿里云计算有限公司开具的兼容性证明，阿里云官网系统集成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查询网址：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https://apsara-stack.aliyun.com/?spm=5176.28055625.J_4VYgf18xNlTAyFFbOuOQe.368.6cf4154a0NHYMU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网络设备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F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外观：机架式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U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盒式交换机，前后通风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电源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+1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冗余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接口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GE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电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*48,10GE*4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40GE*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光模块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0GE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万兆多模模块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*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0GE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万兆单模模块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*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性能：以官网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X/Y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小值为准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交换容量≥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1.28Tbps,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包转发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52Mpps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国标插头电源线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含原厂上架安装服务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年原厂质保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7*24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小时技术服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须提供与阿里云专有云企业版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v3.18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证明（阿里云官网系统集成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截图或者阿里云计算有限公司开具的兼容性证明，阿里云官网系统集成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查询网址：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https://apsara-stack.aliyun.com/?spm=5176.28055625.J_4VYgf18xNlTAyFFbOuOQe.368.6cf4154a0NHYMU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网络设备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G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外观：机架式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U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盒式交换机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电源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+1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冗余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接口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GE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电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*48,10GE*4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性能：以官网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X/Y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小值为准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交换容量≥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432Gbps,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包转发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66Mpps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国标插头电源线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含原厂上架安装服务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年原厂质保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7*24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小时技术服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须提供与阿里云专有云企业版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v3.18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证明（阿里云官网系统集成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截图或者阿里云计算有限公司开具的兼容性证明，阿里云官网系统集成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查询网址：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https://apsara-stack.aliyun.com/?spm=5176.28055625.J_4VYgf18xNlTAyFFbOuOQe.368.6cf4154a0NHYMU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网络设备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外观：机架式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U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盒式交换机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电源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+1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冗余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接口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GE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电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*48,10GE*4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光模块：光转电模块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*4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性能：以官网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X/Y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小值为准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交换容量≥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432Gbps,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包转发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66Mpps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国标插头电源线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含原厂上架安装服务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年原厂质保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7*24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小时技术服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须提供与阿里云专有云企业版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v3.18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证明（阿里云官网系统集成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截图或者阿里云计算有限公司开具的兼容性证明，阿里云官网系统集成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查询网址：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https://apsara-stack.aliyun.com/?spm=5176.28055625.J_4VYgf18xNlTAyFFbOuOQe.368.6cf4154a0NHYMU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  <w:position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网络设备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外观：机架式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U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盒式交换机，前后通风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风扇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+1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冗余及以上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电源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+1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冗余及以上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接口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0GE*48, 100GE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接口数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实配光模块不少于：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0GE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万兆多模模块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*24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0GE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万兆单模模块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*24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性能：以官网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X/Y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小值为准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交换容量≥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4.8Tbps,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包转发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2000Mpps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，国标插头电源线；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含原厂上架安装服务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年原厂质保和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7*24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小时技术服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  <w:position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-6"/>
                <w:sz w:val="18"/>
                <w:szCs w:val="18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须提供与阿里云专有云企业版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v3.18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证明（阿里云官网系统集成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截图或者阿里云计算有限公司开具的兼容性证明，阿里云官网系统集成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查询网址：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https://apsara-stack.aliyun.com/?spm=5176.28055625.J_4VYgf18xNlTAyFFbOuOQe.368.6cf4154a0NHYMU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备品备件、工器具及其他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移动调试小车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多功能一体式推车，整合不小于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英寸可升降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VM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操作台和机房运维推车；静音四轮；含工具箱；键盘鼠标托盘；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位电源插排工作台；可折叠高清屏；带折叠座椅；键盘鼠标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光时域反射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FN F7-SM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多模一体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TDR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支持四波长切换；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衰减盲区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m;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事件盲区小于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m;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测距精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±(0.75m+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取样间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+0.005%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╳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测试距离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损耗精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±0.05dB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反射精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±3dB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数据存储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条；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SB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以太网端口；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功能要求：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TDR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支持四波长测试；事件地图（光眼）清晰直观展现断点；多种波长调试光输出；光功率计轻松测试光损耗；光损耗测试光元件损耗；端面检测可实时查看被测端面整洁情况；以太网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in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PPOE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P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扫描测试；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VFL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红光检测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调试笔记本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PU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代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内存：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可扩展）；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硬盘：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TB SSD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液晶彩色显示器：宽屏，分辨率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840x216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长宽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6: 9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；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显卡：独立显卡，显存容量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GB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接口：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SB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口及串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并口的数量应不低于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/100/1000M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自适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RJ4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口；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支持：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EEC802.3z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CP/I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position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4"/>
                <w:position w:val="-6"/>
                <w:sz w:val="18"/>
                <w:szCs w:val="18"/>
              </w:rPr>
              <w:t>分光器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360" w:leader="none"/>
                <w:tab w:val="left" w:pos="425" w:leader="none"/>
              </w:tabs>
              <w:autoSpaceDE w:val="false"/>
              <w:ind w:left="-5" w:hanging="0"/>
              <w:textAlignment w:val="bottom"/>
              <w:outlineLvl w:val="0"/>
              <w:rPr>
                <w:rFonts w:ascii="Times New Roman" w:hAnsi="Times New Roman" w:cs="Times New Roman"/>
                <w:spacing w:val="4"/>
                <w:position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pacing w:val="4"/>
                <w:kern w:val="0"/>
                <w:sz w:val="18"/>
                <w:szCs w:val="18"/>
              </w:rPr>
              <w:t>路一分二，</w:t>
            </w:r>
            <w:r>
              <w:rPr>
                <w:rFonts w:cs="Times New Roman" w:ascii="Times New Roman" w:hAnsi="Times New Roman"/>
                <w:spacing w:val="4"/>
                <w:kern w:val="0"/>
                <w:sz w:val="18"/>
                <w:szCs w:val="18"/>
              </w:rPr>
              <w:t>50-50</w:t>
            </w:r>
            <w:r>
              <w:rPr>
                <w:rFonts w:ascii="Times New Roman" w:hAnsi="Times New Roman" w:cs="Times New Roman"/>
                <w:spacing w:val="4"/>
                <w:kern w:val="0"/>
                <w:sz w:val="18"/>
                <w:szCs w:val="18"/>
              </w:rPr>
              <w:t>单模，</w:t>
            </w:r>
            <w:r>
              <w:rPr>
                <w:rFonts w:cs="Times New Roman" w:ascii="Times New Roman" w:hAnsi="Times New Roman"/>
                <w:spacing w:val="4"/>
                <w:kern w:val="0"/>
                <w:sz w:val="18"/>
                <w:szCs w:val="18"/>
              </w:rPr>
              <w:t>LC-L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须提供与阿里云专有云企业版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v3.18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证明（阿里云官网系统集成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截图或者阿里云计算有限公司开具的兼容性证明，阿里云官网系统集成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查询网址：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https://apsara-stack.aliyun.com/?spm=5176.28055625.J_4VYgf18xNlTAyFFbOuOQe.368.6cf4154a0NHYMU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position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4"/>
                <w:position w:val="-6"/>
                <w:sz w:val="18"/>
                <w:szCs w:val="18"/>
              </w:rPr>
              <w:t>接入交换机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360" w:leader="none"/>
                <w:tab w:val="left" w:pos="425" w:leader="none"/>
              </w:tabs>
              <w:autoSpaceDE w:val="false"/>
              <w:ind w:left="-5" w:hanging="0"/>
              <w:textAlignment w:val="bottom"/>
              <w:outlineLvl w:val="0"/>
              <w:rPr>
                <w:rFonts w:ascii="Times New Roman" w:hAnsi="Times New Roman" w:cs="Times New Roman"/>
                <w:spacing w:val="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position w:val="-6"/>
                <w:sz w:val="18"/>
                <w:szCs w:val="18"/>
                <w:lang w:bidi="ar"/>
              </w:rPr>
              <w:t>外观：机架式</w:t>
            </w: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position w:val="-6"/>
                <w:sz w:val="18"/>
                <w:szCs w:val="18"/>
                <w:lang w:bidi="ar"/>
              </w:rPr>
              <w:t>1U</w:t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position w:val="-6"/>
                <w:sz w:val="18"/>
                <w:szCs w:val="18"/>
                <w:lang w:bidi="ar"/>
              </w:rPr>
              <w:t>盒式交换机，前后通风；</w:t>
            </w: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position w:val="-6"/>
                <w:sz w:val="18"/>
                <w:szCs w:val="18"/>
                <w:lang w:bidi="ar"/>
              </w:rPr>
              <w:t>电源：</w:t>
            </w: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position w:val="-6"/>
                <w:sz w:val="18"/>
                <w:szCs w:val="18"/>
                <w:lang w:bidi="ar"/>
              </w:rPr>
              <w:t>1+1</w:t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position w:val="-6"/>
                <w:sz w:val="18"/>
                <w:szCs w:val="18"/>
                <w:lang w:bidi="ar"/>
              </w:rPr>
              <w:t>冗余；</w:t>
            </w: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position w:val="-6"/>
                <w:sz w:val="18"/>
                <w:szCs w:val="18"/>
                <w:lang w:bidi="ar"/>
              </w:rPr>
              <w:t>接口：</w:t>
            </w: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position w:val="-6"/>
                <w:sz w:val="18"/>
                <w:szCs w:val="18"/>
                <w:lang w:bidi="ar"/>
              </w:rPr>
              <w:t>1GE</w:t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position w:val="-6"/>
                <w:sz w:val="18"/>
                <w:szCs w:val="18"/>
                <w:lang w:bidi="ar"/>
              </w:rPr>
              <w:t>电</w:t>
            </w: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position w:val="-6"/>
                <w:sz w:val="18"/>
                <w:szCs w:val="18"/>
                <w:lang w:bidi="ar"/>
              </w:rPr>
              <w:t>*24,10GE*12</w:t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position w:val="-6"/>
                <w:sz w:val="18"/>
                <w:szCs w:val="18"/>
                <w:lang w:bidi="ar"/>
              </w:rPr>
              <w:t>光模块：</w:t>
            </w: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position w:val="-6"/>
                <w:sz w:val="18"/>
                <w:szCs w:val="18"/>
                <w:lang w:bidi="ar"/>
              </w:rPr>
              <w:t>10GE</w:t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position w:val="-6"/>
                <w:sz w:val="18"/>
                <w:szCs w:val="18"/>
                <w:lang w:bidi="ar"/>
              </w:rPr>
              <w:t>万兆多模模块</w:t>
            </w: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position w:val="-6"/>
                <w:sz w:val="18"/>
                <w:szCs w:val="18"/>
                <w:lang w:bidi="ar"/>
              </w:rPr>
              <w:t>*2</w:t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position w:val="-6"/>
                <w:sz w:val="18"/>
                <w:szCs w:val="18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position w:val="-6"/>
                <w:sz w:val="18"/>
                <w:szCs w:val="18"/>
                <w:lang w:bidi="ar"/>
              </w:rPr>
              <w:t>1GE(1310nm,10km,LC)</w:t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position w:val="-6"/>
                <w:sz w:val="18"/>
                <w:szCs w:val="18"/>
                <w:lang w:bidi="ar"/>
              </w:rPr>
              <w:t>千兆单模模块</w:t>
            </w: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position w:val="-6"/>
                <w:sz w:val="18"/>
                <w:szCs w:val="18"/>
                <w:lang w:bidi="ar"/>
              </w:rPr>
              <w:t>*10</w:t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position w:val="-6"/>
                <w:sz w:val="18"/>
                <w:szCs w:val="18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position w:val="-6"/>
                <w:sz w:val="18"/>
                <w:szCs w:val="18"/>
                <w:lang w:bidi="ar"/>
              </w:rPr>
              <w:t>性能：以官网</w:t>
            </w: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position w:val="-6"/>
                <w:sz w:val="18"/>
                <w:szCs w:val="18"/>
                <w:lang w:bidi="ar"/>
              </w:rPr>
              <w:t>X/Y</w:t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position w:val="-6"/>
                <w:sz w:val="18"/>
                <w:szCs w:val="18"/>
                <w:lang w:bidi="ar"/>
              </w:rPr>
              <w:t>小值为准</w:t>
            </w: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position w:val="-6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position w:val="-6"/>
                <w:sz w:val="18"/>
                <w:szCs w:val="18"/>
                <w:lang w:bidi="ar"/>
              </w:rPr>
              <w:t>交换容量≥</w:t>
            </w: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position w:val="-6"/>
                <w:sz w:val="18"/>
                <w:szCs w:val="18"/>
                <w:lang w:bidi="ar"/>
              </w:rPr>
              <w:t xml:space="preserve">756Gbps, </w:t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position w:val="-6"/>
                <w:sz w:val="18"/>
                <w:szCs w:val="18"/>
                <w:lang w:bidi="ar"/>
              </w:rPr>
              <w:t>包转发率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kern w:val="0"/>
                <w:position w:val="-6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position w:val="-6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position w:val="-6"/>
                <w:sz w:val="18"/>
                <w:szCs w:val="18"/>
                <w:lang w:bidi="ar"/>
              </w:rPr>
              <w:t>222Mpps</w:t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position w:val="-6"/>
                <w:sz w:val="18"/>
                <w:szCs w:val="18"/>
                <w:lang w:bidi="ar"/>
              </w:rPr>
              <w:t>，国标插头电源线；</w:t>
            </w: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position w:val="-6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position w:val="-6"/>
                <w:sz w:val="18"/>
                <w:szCs w:val="18"/>
                <w:lang w:bidi="ar"/>
              </w:rPr>
              <w:t>含原厂上架安装服务，</w:t>
            </w: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position w:val="-6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position w:val="-6"/>
                <w:sz w:val="18"/>
                <w:szCs w:val="18"/>
                <w:lang w:bidi="ar"/>
              </w:rPr>
              <w:t>年原厂质保和</w:t>
            </w: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position w:val="-6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position w:val="-6"/>
                <w:sz w:val="18"/>
                <w:szCs w:val="18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position w:val="-6"/>
                <w:sz w:val="18"/>
                <w:szCs w:val="18"/>
                <w:lang w:bidi="ar"/>
              </w:rPr>
              <w:t>7*24</w:t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position w:val="-6"/>
                <w:sz w:val="18"/>
                <w:szCs w:val="18"/>
                <w:lang w:bidi="ar"/>
              </w:rPr>
              <w:t>小时技术服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非云内网络设备，可不提供与阿里云专有云企业版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v3.18</w:t>
            </w:r>
            <w:r>
              <w:rPr>
                <w:rFonts w:ascii="Times New Roman" w:hAnsi="Times New Roman" w:cs="Times New Roman"/>
                <w:position w:val="-6"/>
                <w:sz w:val="18"/>
                <w:szCs w:val="18"/>
              </w:rPr>
              <w:t>兼容性认证证明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position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position w:val="-6"/>
                <w:sz w:val="18"/>
                <w:szCs w:val="18"/>
              </w:rPr>
              <w:t>10GE</w:t>
            </w:r>
            <w:r>
              <w:rPr>
                <w:rFonts w:ascii="Times New Roman" w:hAnsi="Times New Roman" w:cs="Times New Roman"/>
                <w:kern w:val="0"/>
                <w:position w:val="-6"/>
                <w:sz w:val="18"/>
                <w:szCs w:val="18"/>
              </w:rPr>
              <w:t>万兆单模模块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360" w:leader="none"/>
                <w:tab w:val="left" w:pos="425" w:leader="none"/>
              </w:tabs>
              <w:autoSpaceDE w:val="false"/>
              <w:snapToGrid w:val="false"/>
              <w:ind w:left="-5" w:hanging="0"/>
              <w:textAlignment w:val="bottom"/>
              <w:outlineLvl w:val="0"/>
              <w:rPr>
                <w:rFonts w:ascii="Times New Roman" w:hAnsi="Times New Roman" w:cs="Times New Roman"/>
                <w:color w:val="000000"/>
                <w:spacing w:val="4"/>
                <w:kern w:val="0"/>
                <w:position w:val="-6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position w:val="-6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适配华为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E1280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交换机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position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position w:val="-6"/>
                <w:sz w:val="18"/>
                <w:szCs w:val="18"/>
              </w:rPr>
              <w:t>线缆、跳线等辅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360" w:leader="none"/>
                <w:tab w:val="left" w:pos="425" w:leader="none"/>
              </w:tabs>
              <w:autoSpaceDE w:val="false"/>
              <w:snapToGrid w:val="false"/>
              <w:ind w:left="-5" w:hanging="0"/>
              <w:textAlignment w:val="bottom"/>
              <w:outlineLvl w:val="0"/>
              <w:rPr>
                <w:rFonts w:ascii="Times New Roman" w:hAnsi="Times New Roman" w:cs="Times New Roman"/>
                <w:color w:val="000000"/>
                <w:spacing w:val="4"/>
                <w:kern w:val="0"/>
                <w:position w:val="-6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position w:val="-6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position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1600" w:gutter="0" w:header="0" w:top="1440" w:footer="0" w:bottom="101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1:11:00Z</dcterms:created>
  <dc:creator>Administrator</dc:creator>
  <dc:description/>
  <dc:language>en-US</dc:language>
  <cp:lastModifiedBy>Administrator</cp:lastModifiedBy>
  <dcterms:modified xsi:type="dcterms:W3CDTF">2023-12-01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4F4D3D6A14C1D95E7B8CF69BB489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