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154"/>
        <w:gridCol w:w="1039"/>
        <w:gridCol w:w="646"/>
        <w:gridCol w:w="1477"/>
        <w:gridCol w:w="704"/>
        <w:gridCol w:w="1046"/>
        <w:gridCol w:w="654"/>
        <w:gridCol w:w="713"/>
        <w:gridCol w:w="713"/>
        <w:gridCol w:w="568"/>
      </w:tblGrid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标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标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推荐的中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候选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中标金额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折扣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费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质量服务承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评标情况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1002-0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工（基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泓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23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1002-0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工（基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.29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1002-0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工（运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下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.59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1003-0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理（基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骏翔保安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保安集团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北州金卫保安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.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北弘盛保安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.9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保安集团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.055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保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骏翔保安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企业服务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3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景丽园林绿化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7066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沁淼环保设备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平安睿杰消防工程检测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大消防工程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企业服务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瑞丰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企业服务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.0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荣恩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铁安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安诚消防安全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02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平安睿杰消防工程检测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平安睿杰消防工程检测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大消防工程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宁消防安全检测咨询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大消防工程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34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 第一</w:t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荣恩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864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 第二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大消防工程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平安睿杰消防工程检测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平安睿杰消防工程检测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大消防工程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星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微著建筑装饰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.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1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企业服务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5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1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龙运企业管理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9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1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企业服务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9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一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人民财产保险股份有限公司青海省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人民财产保险股份有限公司青海省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40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大泰和财产保险股份有限公司陕西分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199.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3-99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服务（二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南瑞南京控制系统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豪软件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清大高科系统控制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卓识网安技术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瑞丰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7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清大高科系统控制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卓识网安技术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南瑞南京控制系统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泽鑫电力科技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卓识网安技术股份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清大高科系统控制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南自数安技术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南瑞南京控制系统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清大高科系统控制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.3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.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20.90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.78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.5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.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2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黄化电业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.07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.62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.12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.85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.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64.47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智慧物资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.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智慧物资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.19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.38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7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南瑞南京控制系统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.44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6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28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荣恩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速泰安全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33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2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科东电力控制系统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电力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17.55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2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.8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.45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.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.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许继电气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2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0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木海电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78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36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.90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.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海通消防技术检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东天润实业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.9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黄化电业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.8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黄化电业实业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59.06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.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.53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86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7.90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清大高科系统控制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法拉第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柒志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拓肯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铁安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33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56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宏海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.8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.09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.0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.21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6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7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省海北宏达电力有限责任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14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唐宁消防安全检测咨询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.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九正电子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.7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25.97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坤电力集团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50.7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泓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912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泓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.95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驰宇消防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24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驰宇消防服务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.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荣恩消防工程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泓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.24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351-9003002-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维实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海德泓电力科技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.56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满足招标文件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排序第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15Char">
    <w:name w:val="样式15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7">
    <w:name w:val="正文文本 Char"/>
    <w:basedOn w:val="Style13"/>
    <w:qFormat/>
    <w:rPr>
      <w:kern w:val="2"/>
      <w:sz w:val="21"/>
      <w:szCs w:val="22"/>
    </w:rPr>
  </w:style>
  <w:style w:type="character" w:styleId="Char13">
    <w:name w:val="批注框文本 Char1"/>
    <w:basedOn w:val="Style13"/>
    <w:qFormat/>
    <w:rPr>
      <w:kern w:val="2"/>
      <w:sz w:val="18"/>
      <w:szCs w:val="18"/>
    </w:rPr>
  </w:style>
  <w:style w:type="character" w:styleId="Char14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5">
    <w:name w:val="日期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szCs w:val="22"/>
      <w:lang w:val="en-US"/>
    </w:rPr>
  </w:style>
  <w:style w:type="paragraph" w:styleId="15">
    <w:name w:val="样式15"/>
    <w:basedOn w:val="Normal"/>
    <w:qFormat/>
    <w:pPr>
      <w:spacing w:lineRule="auto" w:line="360"/>
      <w:ind w:right="-58"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4:00Z</dcterms:created>
  <dc:creator>微软用户</dc:creator>
  <dc:description/>
  <dc:language>en-US</dc:language>
  <cp:lastModifiedBy>Administrator</cp:lastModifiedBy>
  <cp:lastPrinted>2020-10-16T16:13:00Z</cp:lastPrinted>
  <dcterms:modified xsi:type="dcterms:W3CDTF">2023-12-05T08:24:00Z</dcterms:modified>
  <cp:revision>2</cp:revision>
  <dc:subject/>
  <dc:title>青海省交通医院信息系统改造升级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1EE23D534AEAB256DCCCE9CAD6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