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合规约定</w:t>
      </w:r>
    </w:p>
    <w:p>
      <w:pPr>
        <w:pStyle w:val="Normal"/>
        <w:spacing w:lineRule="exact" w:line="540"/>
        <w:jc w:val="center"/>
        <w:rPr>
          <w:rFonts w:ascii="方正楷体_GBK;微软雅黑" w:hAnsi="方正楷体_GBK;微软雅黑" w:eastAsia="方正楷体_GBK;微软雅黑" w:cs="方正楷体_GBK;微软雅黑"/>
          <w:b/>
          <w:b/>
          <w:bCs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（业务关联方）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为保障合同双方依法诚信合规开展业务合作，明确双方的诚信合规责任，依据国家法律法规的相关规定，在遵循平等、自愿的基础上，经双方友好协商一致，签订合规协议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一、双方承诺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GB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GB"/>
        </w:rPr>
        <w:t>坚持以习近平新时代中国特色社会主义思想为指导，积极培育企业合规管理能力，保障合同所涉及业务符合法律法规、符合政府监管要求、符合行业管理规定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将合规管理要求全面嵌入合同涉及业务各个方面，在合同履行中确定合规管理重点，落实合规人人有责、人人参与，促进合同履行全面合规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立足防范合规风险，强调关口前移、事前防范和过程控制，通过积极主动开展合规风险辨识，达到警示和预防目的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二、双方参与合同履行人员做到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严肃认真对待工作，熟悉本职工作的职责范围及履职要求，严格履行职责，敬业勤勉，时常反省职责履行情况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崇尚法治，树立正确的合规价值观，坚守合规从业底线，严守法律法规、规章制度，遵循商业规范，恪守道德，廉洁自律，干净干事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遵守诚实正直和公平道德行为准则，拒绝商业贿赂和利益输送行为，禁止谋取非法不道德利益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强化合规意识，将“合规管理、人人有责”的思想根植于心，主动识别、避免合规风险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践行合规管理要求，积极主动，敢于监督和对不合规行为举报，坚决杜绝违规行为和事件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三、违规事件即时报告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乙方因履行主合同发生违规事件，乙方应在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小时以内以书面形式报甲方，其简况至少包含以下内容：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时间、地点、单位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的简要经过及处罚内容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原因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四、违规事件责任的承担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乙方在合同履行合同期间因不合规行为，致使甲方受到行政处罚，处罚金由乙方承担；给甲方造成损失的，乙方承担相应赔偿责任。</w:t>
      </w:r>
    </w:p>
    <w:tbl>
      <w:tblPr>
        <w:tblW w:w="852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240" w:hRule="atLeast"/>
        </w:trPr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甲方（发包人、委托人、买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乙方（承包人、受托人、卖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</w:tc>
      </w:tr>
    </w:tbl>
    <w:p>
      <w:pPr>
        <w:pStyle w:val="Footer"/>
        <w:spacing w:lineRule="exact" w:line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21:00Z</dcterms:created>
  <dc:creator>Administrator</dc:creator>
  <dc:description/>
  <cp:keywords/>
  <dc:language>en-US</dc:language>
  <cp:lastModifiedBy>DELL</cp:lastModifiedBy>
  <dcterms:modified xsi:type="dcterms:W3CDTF">2024-01-15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B67E30CD842A7806584CFBB8637B9</vt:lpwstr>
  </property>
  <property fmtid="{D5CDD505-2E9C-101B-9397-08002B2CF9AE}" pid="3" name="KSOProductBuildVer">
    <vt:lpwstr>2052-11.1.0.12302</vt:lpwstr>
  </property>
</Properties>
</file>