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海省妇女儿童医院银医对接软硬件设备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lang w:eastAsia="zh-CN"/>
              </w:rPr>
              <w:t>中银智采平台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https://ctpch.fmscop.bankofchina.com/pcm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bookmarkStart w:id="0" w:name="_Hlk51141432"/>
      <w:r>
        <w:rPr>
          <w:b/>
          <w:sz w:val="22"/>
          <w:szCs w:val="22"/>
          <w:lang w:eastAsia="zh-CN"/>
        </w:rPr>
        <w:t>通过中银智采平台上传至报名资料处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bookmarkStart w:id="1" w:name="法定代表人授权书"/>
      <w:bookmarkStart w:id="2" w:name="法定代表人授权书"/>
    </w:p>
    <w:p>
      <w:pPr>
        <w:pStyle w:val="21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2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副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both"/>
        <w:rPr>
          <w:rFonts w:ascii="Arial" w:hAnsi="Arial" w:eastAsia="仿宋_GB2312;仿宋" w:cs="Arial"/>
          <w:b/>
          <w:b/>
          <w:bCs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24"/>
          <w:szCs w:val="20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那y1抹阳光1423119218</cp:lastModifiedBy>
  <cp:lastPrinted>2019-03-23T16:42:00Z</cp:lastPrinted>
  <dcterms:modified xsi:type="dcterms:W3CDTF">2025-09-28T09:38:07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kxYjE0ZTFmYTE1M2QyYWMwNzVkOTU5ODM2MzM5OTkiLCJ1c2VySWQiOiIyOTYzMzUyMyJ9</vt:lpwstr>
  </property>
</Properties>
</file>